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rting Activities and Governing Bodies Recognised by the Sports Councils</w:t>
      </w:r>
    </w:p>
    <w:p>
      <w:pPr>
        <w:pStyle w:val="Normal"/>
        <w:tabs>
          <w:tab w:val="clear" w:pos="720"/>
          <w:tab w:val="left" w:pos="657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right="206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ting activities with integrated disability in 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right="206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ting activities with no governing body in blu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22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543"/>
        <w:gridCol w:w="3686"/>
        <w:gridCol w:w="3685"/>
        <w:gridCol w:w="3686"/>
        <w:gridCol w:w="3685"/>
      </w:tblGrid>
      <w:tr>
        <w:trPr>
          <w:tblHeader w:val="true"/>
          <w:trHeight w:val="410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TIVI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IPLINES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RTHERN IRELAN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NGLAN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LE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K/GB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thern Ireland Aikido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Aikido Boar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Aikido Boar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Aikido Boar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Aikido Board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R SPOR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yal Aero Club of U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ying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ster Flying Club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yal Aero Club of the UK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yal Aero Club of the UK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yal Aero Club of the UK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yal Aero Club of the UK</w:t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atic fly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Aerobatic Associ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Aerobatic Associ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Aerobatic Associ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Aerobatic Associ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Aerobatic Association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 model Fly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I Association of Aeromodell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cottish Aeromodelling Associ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Model Flying Associ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Model Flying Associ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Model Flying Association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loon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Balloon and Airship Clu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Balloon and Airship Clu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Balloon and Airship Clu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Balloon and Airship Club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d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ster Gliding Clu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Gliding Associ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Gliding Associ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Gliding Associ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Gliding Association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g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glid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ster Hang Gliding and Paragliding Clu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cottish Hang Gliding and Paragliding Associ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Hang Gliding and Paragliding Associ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Hang Gliding and Paragliding Associ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Hang Gliding and Paragliding Association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roligh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Microlight Aircraft Associ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Microlight Aircraft Associ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Microlight Aircraft Associ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Microlight Aircraft Association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chu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British Skydiv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British Skydiv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British Skydiv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British Skydiving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ular Fly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ght Aircraft Associ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ght Aircraft Associ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ght Aircraft Associ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ght Aircraft Associ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ERICAN FOOTBAL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American Football Ireland (I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American Football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American Football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American Football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American Football Associ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ANGL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deration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Angling Trus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ling Cymru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arse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ster Coarse Fishing Federation (I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ttish Federation of Coarse Anglers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e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lster Angling Federation Ltd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I)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cottish Anglers National Association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ster Council Irish Federation of Sea Anglers (I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ttish Federation of Sea Anglers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ARCHERY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rge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eld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 Archery Societ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ottish Archery Associa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chery GB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Archery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chery GB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B0F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</w:rPr>
              <w:t>ARM WRESTLING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  <w:highlight w:val="red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ATHLETIC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untain/Fel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a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k and Fiel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ross Country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hletics 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ttishathletic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and Athletic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Athletic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 Athletic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B0F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</w:rPr>
              <w:t>AUSTRALIAN RULES FOOTBAL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  <w:highlight w:val="red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BADMINT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ster Branch Badminton Union of Ireland (I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dminton 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dminton Englan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 Wale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EBAL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Baseball Feder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Baseball Federation (working through Baseball Softball UK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Baseball Un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Baseball Federation</w:t>
            </w:r>
          </w:p>
        </w:tc>
      </w:tr>
      <w:tr>
        <w:trPr>
          <w:trHeight w:val="468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BASKETBAL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l NI (I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l 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l Englan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l Wale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Basketball Feder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B0F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</w:rPr>
              <w:t>BATON TWIRL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  <w:highlight w:val="red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B0F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</w:rPr>
              <w:t>BIATHL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  <w:highlight w:val="red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BSLEIG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Bobsleigh and Skeleton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Bobsleigh and Skeleton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Bobsleigh and Skeleton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Bobsleigh and Skeleton Association</w:t>
            </w:r>
          </w:p>
        </w:tc>
      </w:tr>
      <w:tr>
        <w:trPr>
          <w:trHeight w:val="337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C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ccia UK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tland Disability Sport (Conditional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ccia Englan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ccia UK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ccia UK</w:t>
            </w:r>
          </w:p>
        </w:tc>
      </w:tr>
      <w:tr>
        <w:trPr>
          <w:trHeight w:val="337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BOWL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own 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ish Bowls Federation (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ish Bowling Association (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ish Women’s Bowling Association (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sociation of Irish Indoor Bowls (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rish Women’s Indoor Bowling Association (I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Crown Green Bowling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tish Crown Green Bowling Association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GB"/>
              </w:rPr>
              <w:t xml:space="preserve">Welsh Crown Green Bowls Association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tish Crown Green Bowling Association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deration </w:t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wls Scotland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glish Bowling Federation &amp; English Women’s Bowling Feder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owls Englan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 Indoor Bowling Associ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 Women’s Indoor Bowling Associ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</w:t>
            </w:r>
            <w:r>
              <w:rPr>
                <w:rFonts w:cs="Calibri" w:ascii="Calibri" w:hAnsi="Calibri"/>
                <w:sz w:val="18"/>
                <w:szCs w:val="18"/>
                <w:lang w:val="en-GB" w:eastAsia="en-GB"/>
              </w:rPr>
              <w:t>wls Wales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>
                <w:right w:val="single" w:sz="12" w:space="4" w:color="000000"/>
              </w:pBd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Isles Bowls Council</w:t>
            </w:r>
          </w:p>
          <w:p>
            <w:pPr>
              <w:pStyle w:val="Normal"/>
              <w:pBdr>
                <w:right w:val="single" w:sz="12" w:space="4" w:color="000000"/>
              </w:pBd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Isles Women’s Bowls Council</w:t>
            </w:r>
          </w:p>
          <w:p>
            <w:pPr>
              <w:pStyle w:val="Normal"/>
              <w:pBdr>
                <w:right w:val="single" w:sz="12" w:space="4" w:color="000000"/>
              </w:pBd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tish Isles Women’s Indoor Bowls Council </w:t>
            </w:r>
          </w:p>
          <w:p>
            <w:pPr>
              <w:pStyle w:val="Normal"/>
              <w:pBdr>
                <w:right w:val="single" w:sz="12" w:space="4" w:color="000000"/>
              </w:pBd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tish Isles Indoor Bowls Council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>
                <w:right w:val="single" w:sz="12" w:space="4" w:color="000000"/>
              </w:pBd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t Ma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ish Indoor Bowling Association (I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 Short Mat Bowling Associati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 abov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ster Provincial Boxing Council (I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ing 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and Box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Box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GB Boxin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MOG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ster Camogie Council (I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CANOE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reestyl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ath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n Canoe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a Kaya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lo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f kay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ld Water Racing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e Association of N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ttish Canoe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Canoe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e Wal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Canoe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V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ave Divin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 Holin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e Exploration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leogical Union of Ireland (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Caving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Caving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brian Caving Counci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Caving Associ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NESE MARTIAL ART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e below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I National Chinese and Associated Martial Arts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Council for Chinese Martial Art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Council for Chinese Martial Ar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Council for Chinese Martial Ar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Council for Chinese Martial Ar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8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MA disciplines: Bagua, Chinese Boxing, Eagle Claw, Freestyle, Hsing Yi, Kung Fu, Lau Gar, Lion Dance, Modern Wushu, Praying Mantis, Qigong, Qingda, Sanshou, Shaolin (Northern/Southern)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i Chi, Taijiquan, Tiger Crane, Traditional Wushu, White Crane, Wing Chu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CRICK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ket Ireland (I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ket 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and and Wales Cricket Boar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ricket Wale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OQUET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sz w:val="18"/>
                <w:szCs w:val="18"/>
                <w:highlight w:val="red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cottish Croquet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Croquet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CURL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yal Caledonian Curling Club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 Curling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elsh Curling Association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tish Curling Ltd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CYCL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M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clo Cro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cle Speedwa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wnhi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untain Bi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a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k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cling Ulster (I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cottish Cycling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Cycling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Cycling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Cycling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llroo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tin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ce Sport N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ce Sport 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glish Amateur Dancesport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Dancesport Wale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ghland Dancin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Scottish Official Board of Highland Dancin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cottish Country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yal Scottish Dance Society NI Regi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yal Scottish Dance Societ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lk Dance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glish Folk Dance &amp; Song Society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</w:rPr>
              <w:t>DART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  <w:highlight w:val="yellow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ABILITY SPOR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e end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GEBAL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RAGON BOAT RACING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Dragon Boat Racing Associ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Dragon Boat Racing Associ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Dragon Boat Racing Associ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Dragon Boat Racing Associ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EQUESTRIA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ess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rriage Driv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uran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ult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w Jump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arness Rac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locross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ign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unted Gam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seball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se Sport Ireland (I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se 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Equestrian Feder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Equestrian Feder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Equestrian Feder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se Racin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Horse Racing Authorit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Horse Racing Authori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Horse Racing Authorit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Horse Racing Authority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ERCISE AND FITNES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ep Fit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tness Leagu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ep Fit Association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au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dau </w:t>
            </w:r>
          </w:p>
        </w:tc>
        <w:tc>
          <w:tcPr>
            <w:tcW w:w="368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garet Morris Movement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garet Morris Movement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FENC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 Fencing Lt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cottish Fencing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tish Fencing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Fencing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tish Fencing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V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t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gby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on Fives Associ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gby Fives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on Fives Associ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gby Fives Associ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B0F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</w:rPr>
              <w:t>FLOORBAL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  <w:highlight w:val="red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FOOTBAL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tsal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ish Football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ttish Football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e Football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ball Association of Wale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ELIC GAM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andbal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on Olympic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bal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rling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ster Council GAA (I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ALBAL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al Ball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alball UK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alball UK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alball UK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alball UK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alball UK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OLF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ster Branch Irish Golfing Union (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ish Ladies Golf Union Ulster District (I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ottish Golf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gland Golf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al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ol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dies Golf Un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YMNASTIC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’s Artisti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men’s Artisti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hythmi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m Gy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robatic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ine &amp; DM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mbling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mnastics N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ttish Gymnastic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Gymnastic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Gymnastic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Gymnastic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DBAL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ympic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ish Olympic Handball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ttish Handball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and Handbal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Handball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Handball Associ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CKE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sz w:val="18"/>
                <w:szCs w:val="18"/>
                <w:highlight w:val="red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ster Hockey (I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cottish Hockey Un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gland Hocke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ckey Wale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VERCRAFT RAC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vercraft Club of Great Britain Limite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vercraft Club of Great Britain Limite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vercraft Club of Great Britain Limite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vercraft Club of Great Britain Limited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E HOCKE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e Hockey UK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glish Ice Hockey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ce Hockey UK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ce Hockey UK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CE SKAT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t Trac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gu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nchronised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te N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British Ice Skating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e Skate Wale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British Ice Skating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JUD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 Judo Feder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 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Judo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Judo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Judo Associ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-JITS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 Ju Jitsu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ttish Ju Jitsu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Ju Jitsu Association Governing Bod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Ju Jitsu Association Governing Body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Ju Jitsu Association Governing Body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Calibri" w:ascii="Calibri" w:hAnsi="Calibri"/>
                <w:color w:val="00B0F0"/>
                <w:sz w:val="18"/>
                <w:szCs w:val="18"/>
              </w:rPr>
              <w:t>KABBADI</w:t>
              <w:tab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 Karate Boar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ttish Karate Governing Body Lt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elsh Karate Governing Body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Karate Feder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D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aid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d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Kendo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Kendo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Kendo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Kendo Associ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ITE SURF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Kite Sports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Kite Sports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Kite Sports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Kite Sports Associ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FBAL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glish Korfball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elsh Korfball Association  (conditional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CROSS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crosse 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glish Lacrosse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Lacrosse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FE SAV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yal Life Saving Society UK, Ulster Branch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yal Life Saving Society UK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yal Life Saving Society UK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yal Life Saving Society UK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yal Life Saving Society UK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G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at Britain Luge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eat Britain Luge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at Britain Luge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eat Britain Luge Associ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 PENTATHL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tathlon 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ntathlon GB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tathlon GB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ntathlon GB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R CYCL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ad Rac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u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cro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ck Rac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 Mo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rag / Sprin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edwa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lly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decar Rac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ll Climbing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+ 4 Wheels Motorsport Lt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cottish Auto Cycle Un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-Cycle Un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Motorcycle Feder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-Cycle Un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R SPORT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tes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sol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cro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rcuit Rac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g Rac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ross Count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ill Climb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llycro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lly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 Attac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ials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+ 4 Wheels Motorsport Lt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ottish Association of Car Club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SA regional association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r Sports UK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Association of Motor Clubs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SA regional association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r Sports UK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UNTAINEER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bseil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oulder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limb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rekk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bc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untaineering Council for Ireland (I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untaineering 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Mountaineering Counci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Mountaineering Counci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Mountaineering Counci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BAL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ball N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ball 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gland Netbal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Netball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EER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 Orienteering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cottish Orienteering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tish Orienteering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Orienteering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tish Orienteering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 UK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 UK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 UK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 UK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 UK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ANQU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cottish Petanque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anque Englan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rlingham Polo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urlingham Polo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rlingham Polo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rlingham Polo Associ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O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thern Ireland Pool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 Pool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Pool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B0F0"/>
                <w:sz w:val="18"/>
                <w:szCs w:val="18"/>
              </w:rPr>
              <w:t>QUOIT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BL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ster Federation of Rambling Club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 xml:space="preserve">Ramblers </w:t>
            </w:r>
            <w:r>
              <w:rPr>
                <w:rFonts w:cs="Calibri" w:ascii="Calibri" w:hAnsi="Calibri"/>
                <w:sz w:val="18"/>
                <w:szCs w:val="18"/>
              </w:rPr>
              <w:t>- Ramblers 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Rambler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 xml:space="preserve">Ramblers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Rambler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Distance Walking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Distance Walkers Association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Distance Walkers Association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Distance Walkers Associatio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ng Distance Walkers Associ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 TENNI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nis &amp; Rackets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nnis &amp; Rackets Associ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LLER SPORTS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line Hocke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isti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ter Hocke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esty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ler Hocke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ler Derby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Roller Sports Feder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Roller Sports Feder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Roller Sports Feder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Roller Sports Feder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Roller Sports Feder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NDE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nders Englan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OW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wing Ireland Ulster Branch (I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ottish Rowing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tish Rowing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Rowing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Rowing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GBY LEAGU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uch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gby League Irelan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tland Rugby Leagu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gby Football Leagu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les Rugby League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gby Football League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GBY UN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uch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ster Branch Irish Rugby Football Union (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ttish Rugby Un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gby Football Un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GB"/>
              </w:rPr>
              <w:t>Welsh Rugby Un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GB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AIL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_Hlk532993572"/>
            <w:r>
              <w:rPr>
                <w:rFonts w:cs="Calibri" w:ascii="Calibri" w:hAnsi="Calibri"/>
                <w:sz w:val="18"/>
                <w:szCs w:val="18"/>
              </w:rPr>
              <w:t>Sail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ndsurf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land boat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l Watercraft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r cruising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sboats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werboating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>*</w:t>
            </w:r>
            <w:r>
              <w:rPr>
                <w:rFonts w:eastAsia="Times New Roman"/>
                <w:sz w:val="16"/>
                <w:szCs w:val="16"/>
              </w:rPr>
              <w:t xml:space="preserve">RYA is not the NGB for competitive racing of powerboats, sports boats, personal watercraft or motor cruisers, </w:t>
            </w:r>
            <w:r>
              <w:rPr>
                <w:sz w:val="16"/>
                <w:szCs w:val="16"/>
              </w:rPr>
              <w:t>but does govern recreational use of these types of watercraft.</w:t>
            </w:r>
            <w:bookmarkEnd w:id="0"/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yal Yachting Association N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yal Yachting Association 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yal Yachting Associ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GB"/>
              </w:rPr>
              <w:t>RYA Cymru Wal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GB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yal Yachting Associ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</w:rPr>
              <w:t>SAND&amp;LAND YACHT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HIN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he Camanachd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HOOT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deration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thern Ireland Federation od Shooting Sport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ttish Target Shooting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glish Target Shooting Feder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elsh Target Shooting Feder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tish  Shooting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y Targe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to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all-bore Rif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fl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zzle Loaders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ster Clay Pigeon Shooting Association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NI Small-bore Shooting Associ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ster Rifle Association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y Pigeon Shooting Associ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tional Small-bore Rifle Associ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ional Rifle Associ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TEBOARD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teboard 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ELET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Bobsleigh and Skeleton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Bobsleigh and Skeleton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Bobsleigh and Skeleton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Bobsleigh and Skeleton Associ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</w:rPr>
              <w:t>SKIPP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NOOKER AND BILLIARD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 Billiards and Snooker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edonian Snooker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English Association of Snooker and Billiard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Billiards and Snooker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SNOWSPORT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Skiing 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Snowboardin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elemark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nowsport 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nowsport Englan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nowsport Cymru Wal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BAL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Softball Feder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Softball Federation (working through BaseballSoftball UK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Softball Feder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Softball Feder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B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Sombo Feder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Sombo Feder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Sombo Feder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Sombo Feder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QUAS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quas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cketball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ster Squash (I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cottish Squash and Racketball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gland Squash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les Squash and Racketbal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OLBAL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olball Englan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 AQU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nderwater Hockey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 Federation of Sub Aqua Club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ttish Sub Aqua Club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Sub-Aqua Club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Sub Aqua Club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F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t boar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eeboar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ng boar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ody boar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kim boar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dup Paddle (SUP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y Surf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rish Surfing Association (I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ttish Surfing Feder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fing Englan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Surfing Feder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F LIFE SAV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Surf Life Saving GB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Surf Life Saving GB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f Life Saving Association Wale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Surf Life Saving GB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WIMM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imm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nchronis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ter Pol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n Water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im Ulster (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cottish Swimming 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im Englan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im Wal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Swimm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Distan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Long Distance Swimming Association</w:t>
            </w:r>
          </w:p>
        </w:tc>
      </w:tr>
      <w:tr>
        <w:trPr>
          <w:trHeight w:val="227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ABLE TENNI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ster Branch Irish Table Tennis Association (I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e Tennis 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e Tennis Englan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e Tennis Wale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D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do Association of N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ttish Council of Taekwond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tish Taekwondo Council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tish Taekwondo Council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tish Taekwondo Council </w:t>
            </w:r>
          </w:p>
        </w:tc>
      </w:tr>
      <w:tr>
        <w:trPr>
          <w:trHeight w:val="237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G SOO D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0" w:hanging="14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ted Kingdom Tang Soo Do Feder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ted Kingdom Tang Soo Do Feder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nited Kingdom Tang Soo Do Feder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ted Kingdom Tang Soo Do Feder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ENNI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ster Branch Tennis Ireland (I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nis 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wn Tennis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nis Wale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wn Tennis Associ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PIN BOWL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NI Ten Pin Bowling Feder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Scottish Ten Pin Bowling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Tenpin Bowling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pin Bowling Association of Wale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HL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hlon Ulster (I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iathlon 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Triathl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Triathl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Triathl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G OF W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 Tug of War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ttish Tug of War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ug-of-War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Tug of War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TIMA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 Ultimat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 Ultimat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 Ultimat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 Ultimat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 Ultimate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VOLLEYBAL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I Volleyball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ttish Volleyball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olleyball Englan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leyball Wale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Volleyball Feder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ATER SKI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efoo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ble S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eeboar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urnam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keboarding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rish Water Ski Federation (NI Sub Committee) (I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terski and Wakeboard 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British Water Ski &amp; Wakeboard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Water Ski Associ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British Water Ski &amp; Wakeboard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EIGHTLIFT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ympi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erlifting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Weightlift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tish Weightliftin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ightlifting Wale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Weightlift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EELCHAIR BASKETBAL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eelchair Basketball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Wheelchair Basketball / Basketball N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tish Wheelchair Basketball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Wheelchair Basketbal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Wheelchair Basketball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Wheelchair Basketball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EELCHAIR RUGB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eelchair Rugby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at Britain Wheelchair Rugby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at Britain Wheelchair Rugb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at Britain Wheelchair Rugby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at Britain Wheelchair Rugby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ESTL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lympic Freestyl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 Wrestling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ttish Wrestling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Wrestling Associatio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sh Wrestling Associatio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itish Wrestling Associatio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g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ga Fellowship of Northern Irelan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ga Scotlan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Wheel of Yog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Wheel of Yog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Wheel of Yoga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n Disability Organisation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22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686"/>
        <w:gridCol w:w="3685"/>
        <w:gridCol w:w="3686"/>
        <w:gridCol w:w="3685"/>
      </w:tblGrid>
      <w:tr>
        <w:trPr>
          <w:cantSplit w:val="true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ABILITY SPORT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" w:name="_Hlk522548460"/>
            <w:r>
              <w:rPr>
                <w:rFonts w:cs="Calibri" w:ascii="Calibri" w:hAnsi="Calibri"/>
                <w:sz w:val="18"/>
                <w:szCs w:val="18"/>
              </w:rPr>
              <w:t>Disability Sport NI</w:t>
            </w:r>
            <w:bookmarkEnd w:id="1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al Olympics Ireland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ottish Disability Sport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 Allianc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ability Sport Wales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Blind Spor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ebral Palsy Spor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K Deaf Spor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nited Kingdom Sports Association for People with Learning Disabili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Amputee and Les Autres Sports Associ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tish Paralympic Association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WheelPower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624" w:right="28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ab/>
      <w:tab/>
      <w:t xml:space="preserve">                                          </w:t>
    </w:r>
    <w:r>
      <w:rPr>
        <w:lang w:val="en-GB" w:eastAsia="en-US"/>
      </w:rPr>
      <mc:AlternateContent>
        <mc:Choice Requires="wpg">
          <w:drawing>
            <wp:inline distT="0" distB="0" distL="0" distR="0">
              <wp:extent cx="5008245" cy="5359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08320" cy="536040"/>
                        <a:chOff x="0" y="0"/>
                        <a:chExt cx="5008320" cy="536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08320" cy="53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76400" y="47520"/>
                          <a:ext cx="101808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84760" y="42480"/>
                          <a:ext cx="86184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rcRect l="0" t="14822" r="0" b="0"/>
                        <a:stretch/>
                      </pic:blipFill>
                      <pic:spPr>
                        <a:xfrm>
                          <a:off x="2938320" y="128160"/>
                          <a:ext cx="136836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296960" y="33120"/>
                          <a:ext cx="71136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0" descr="Colour logo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152000" cy="53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4.35pt;height:42.2pt" coordorigin="0,0" coordsize="7887,844">
              <v:rect id="shape_0" stroked="f" o:allowincell="f" style="position:absolute;left:0;top:0;width:7886;height:84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95;top:75;width:1602;height:648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3283;top:67;width:1356;height:566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627;top:202;width:2154;height:566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767;top:52;width:1119;height:566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  <v:shape id="shape_0" ID="Picture 0" stroked="f" o:allowincell="f" style="position:absolute;left:0;top:0;width:1813;height:843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MASTER LIST – updated May 2020</w:t>
    </w:r>
  </w:p>
  <w:p>
    <w:pPr>
      <w:pStyle w:val="Header"/>
      <w:jc w:val="right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1:00Z</dcterms:created>
  <dc:creator>Elaine Sitch</dc:creator>
  <dc:description/>
  <cp:keywords/>
  <dc:language>en-US</dc:language>
  <cp:lastModifiedBy>Paul Batcup</cp:lastModifiedBy>
  <cp:lastPrinted>2018-02-19T15:06:00Z</cp:lastPrinted>
  <dcterms:modified xsi:type="dcterms:W3CDTF">2020-06-30T14:21:00Z</dcterms:modified>
  <cp:revision>2</cp:revision>
  <dc:subject/>
  <dc:title>Recognised English and UK ngbs</dc:title>
</cp:coreProperties>
</file>